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9pt;width:488.2pt;height:50.95pt;mso-wrap-style:none;v-text-anchor:middle" type="_x0000_t136">
            <v:path textpathok="t"/>
            <v:textpath on="t" fitshape="t" string="PYTANIA KONKURSOW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 WRZELOWIECKIM PARKU KRAJOBRAZOWYM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.W którym roku utworzono Wrzelowiecki Park Krajobrazowy?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2.Podaj powierzchnię Wrzelowieckiego Parku Krajobrazoweg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/>
        <w:t>3. Wymień 3 jednostki fizjograficzne w obrębie, których położony jest Wrzelowiecki Park Krajobrazowy i jego otulin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4. Podaj nazwy gmin na terenie, których leży Wrzelowiecki Park Krajobrazowy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5. Podaj nazwe skał występujących w nieczynnym kamieniołomie położonym w pobliżu wsi Piotrawi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6. W jakich skałach wody opadowe i roztopowe wydrążyły malownicze wąwozy?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/>
        <w:t>7. Podaj nazwę miejscowości, w której znajduje się największe źródło zasilające Potok Wrzelowiecki (Wrzelowiankę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8. Wymień 2 rzeki przepływające, przez Wrzelowiecki Park Krajobrazowy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/>
        <w:t>9. Podaj nazwę rzeki, która jest zachodnią granicą Wrzelowieckiego Parku Krajobrazoweg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10. Podaj nazwę Obszaru Chronionego Krajobrazu, z którym od północy graniczy otulina Wrzelowieckiego Parku Krajobrazoweg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Wymień 3 nazwy zwierząt – mieszkańców morza kredowego, których skamieniałości można znaleźć w nieczynnym kamieniołomie położonym na południe od wsi Piotrawi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kstpodstawowy2"/>
        <w:rPr/>
      </w:pPr>
      <w:r>
        <w:rPr/>
        <w:t>12. Wymień 3 rośliny wchodzące w skład muraw kserotermicznych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13. Kto i w jakim stylu zaprojektował bibliotekę znajdującą się w pałacu Kleniewskich?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14. Podaj nazwę miejscowości położonej na terenie, Wrzelowieckiego Parku Krajobrazowego, w której znajduje się gotycki kościół pod wezwaniem Św. Stanisława biskupa i Św. Tomasza Apostoł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15. Jak się nazywa wzgórze położone na północ od Chruśliny, na którym rozegrały się bitwy podczas powstania styczniowego?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uczestnik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k……………. Adres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el/ e-mail 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</w:r>
    </w:p>
    <w:p>
      <w:pPr>
        <w:pStyle w:val="Normal"/>
        <w:rPr>
          <w:rFonts w:ascii="Garamond" w:hAnsi="Garamond" w:cs="Garamond"/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1595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671195" cy="808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1435</wp:posOffset>
            </wp:positionV>
            <wp:extent cx="64897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lang w:val="de-DE"/>
        </w:rPr>
        <w:tab/>
      </w:r>
    </w:p>
    <w:p>
      <w:pPr>
        <w:pStyle w:val="Normal"/>
        <w:rPr>
          <w:rFonts w:ascii="Garamond" w:hAnsi="Garamond" w:cs="Garamond"/>
          <w:sz w:val="28"/>
          <w:lang w:val="de-DE"/>
        </w:rPr>
      </w:pPr>
      <w:r>
        <w:rPr>
          <w:rFonts w:cs="Garamond" w:ascii="Garamond" w:hAnsi="Garamond"/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8000"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355" w:leader="none"/>
      </w:tabs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3:00Z</dcterms:created>
  <dc:creator>G</dc:creator>
  <dc:description/>
  <cp:keywords/>
  <dc:language>en-US</dc:language>
  <cp:lastModifiedBy>ZDP</cp:lastModifiedBy>
  <cp:lastPrinted>2012-07-17T12:09:00Z</cp:lastPrinted>
  <dcterms:modified xsi:type="dcterms:W3CDTF">2012-07-20T05:53:00Z</dcterms:modified>
  <cp:revision>2</cp:revision>
  <dc:subject/>
  <dc:title>KONKURS WIEDZY </dc:title>
</cp:coreProperties>
</file>